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 Nr 7/200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a  Gminy  Ksawer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 dnia  19  lutego  2004 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sprawie  powołania  komisji  konkursowej  w   celu  przeprowadzenia  postępowania  konkursowego  na  wykonanie  zadań  własnych  gminy  z  zakresu  kultury fizycznej i spor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Na  podstawie  art.  30  ust .2  pkt.4  ustawy  z  dnia  8  marca  1990 r. o  samorządzie  gminnym  </w:t>
      </w:r>
      <w:r>
        <w:rPr>
          <w:szCs w:val="24"/>
        </w:rPr>
        <w:t>(Dz. U. z  2001 r.  Nr 142,  poz. 1591,  2002  Nr  23  poz. 220  i  Nr  62 ,  poz. 558 i Nr 113, poz. 984, Nr  153,  poz. 1271,  Nr  214,  poz. 1806 ;  z  2003  r.  Nr 80,  poz. 717,  Nr  162, poz. 1568) )</w:t>
      </w:r>
      <w:r>
        <w:rPr/>
        <w:t xml:space="preserve">  w   związku  z  § 2  pkt.1  uchwały  nr  XXVII/181/2000 Rady Gminy Ksawerów   dnia  28  grudnia 2000 roku  w  sprawie  trybu  przekazywania  dotacji  organizacjom  pozarządowym  działającym  na  terenie   lub  obejmującym  zasięgiem  swego  działania  teren  Gminy  Ksawerów  na  wykonywanie  zleconych  im  zadań  własnych  gminy  ,  sposobu  ich  rozliczania,  sposobu  kontroli  wykonywania  zleconego  zadan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zam,  co  następuj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both"/>
        <w:rPr/>
      </w:pPr>
      <w:r>
        <w:rPr/>
        <w:t>Powołuje  komisję  konkursową  w   celu  przeprowadzenia  postępowania  konkursowego  na  powierzenie  do  wykonania   zadań  własnych  gminy  z  zakresu  kultury fizycznej i sportu  w  składzie:</w:t>
      </w:r>
    </w:p>
    <w:p>
      <w:pPr>
        <w:pStyle w:val="TextBody"/>
        <w:numPr>
          <w:ilvl w:val="0"/>
          <w:numId w:val="1"/>
        </w:numPr>
        <w:rPr/>
      </w:pPr>
      <w:r>
        <w:rPr/>
        <w:t>Rafał  Tustanowski                                               -  przewodniczący,</w:t>
      </w:r>
    </w:p>
    <w:p>
      <w:pPr>
        <w:pStyle w:val="TextBody"/>
        <w:numPr>
          <w:ilvl w:val="0"/>
          <w:numId w:val="1"/>
        </w:numPr>
        <w:rPr/>
      </w:pPr>
      <w:r>
        <w:rPr/>
        <w:t>Jolanta  Galia                                                         -  sekretarz,</w:t>
      </w:r>
    </w:p>
    <w:p>
      <w:pPr>
        <w:pStyle w:val="TextBody"/>
        <w:numPr>
          <w:ilvl w:val="0"/>
          <w:numId w:val="1"/>
        </w:numPr>
        <w:rPr/>
      </w:pPr>
      <w:r>
        <w:rPr/>
        <w:t>Bożena  Ziółkowska                                              -  członek</w:t>
      </w:r>
    </w:p>
    <w:p>
      <w:pPr>
        <w:pStyle w:val="TextBody"/>
        <w:numPr>
          <w:ilvl w:val="0"/>
          <w:numId w:val="1"/>
        </w:numPr>
        <w:rPr/>
      </w:pPr>
      <w:r>
        <w:rPr/>
        <w:t>Zbigniew  Pluta                                                      - członek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Posiedzenie  Komisji  Konkursowej  w  sprawie,  o  której  mowa  w  § 1  wyznacza  się  na  dzień  3  marca   2004  roku ,  godz. 12.3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Komisja  rozwiązuje  się    po  zakończeniu  postępowania   konkursowego  i  złożeniu protokołu    z  prac  komisji  Wójtowi  Gminy  Ksawerów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Zarządzenie   wchodzi  w  życie  z  dniem  podpisania  i  podlega  ogłoszeniu  na  tablicy  ogłoszeń.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/-/ </w:t>
        <w:tab/>
        <w:t>Maria Kopcz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0:51:00Z</dcterms:created>
  <dc:creator>UG</dc:creator>
  <dc:description/>
  <cp:keywords/>
  <dc:language>en-US</dc:language>
  <cp:lastModifiedBy>.</cp:lastModifiedBy>
  <dcterms:modified xsi:type="dcterms:W3CDTF">2004-05-19T06:55:00Z</dcterms:modified>
  <cp:revision>4</cp:revision>
  <dc:subject/>
  <dc:title>Zarządzernie  Nr 7/2004</dc:title>
</cp:coreProperties>
</file>